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Messaggero Onli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enica 25 Giugno 2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ina 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TESTIMONIANZ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ra, di 49 anni: «Ero affet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un male inguaribile. Mi ha salvato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eri a Gallinaro, nel tardo pomeriggio, è giunto un pullman carico di fedeli provenienti da Campobasso. Dopo essersi radunati hanno raggiunto la chiesa del Bambin Gesù ma hanno trovato l'accesso sbarrato perché gli organizzatori stavano ultimando i preparativi in occasione del grande evento di oggi. Per due ore, a quasi cento metri di distanza dalla cappella, i cinquanta devoti al Bambinello hanno pregato ugualmente. «Siamo venuti da lontano - dice il capogruppo - pregare a distanza non è un problema, perché è tanta la devozione verso il Bambinello di Gallinaro». Spesse volte chi organizza le comitive è chi attribuisce al Bambin Gesù cose che la scienza non è stata capace di spiegarsi: «Avevo un male incurabile - dice Sandra, 49 anni - un'amica mi parlò di questo Bambino e decisi di venire. Il mio male, quando ormai non c'era più nulla da fare, è scomparso. Da allora organizzo pullman diretti a Gallinaro e ora valuto la possibilità di trasferirmi con la mia famiglia nella zona». Ma in molti attribuiscono un miracolo al Bambin Gesù, da Aosta a Rapallo. Altri, invece, raggiungono Gallinaro per ritrovare la fede senza cercare miracoli. Ma sorpresa: anche i giovani si radunano nei pressi della chiesa. Perché? «Qui si respira la pace». Ma senza fare distinzioni di età e luoghi di provenienza, tutti vogliono scambiare due parole con Giuseppina, che dal 1975, anno in cui è stata realizzata la chiesa, da dietro una piccola finestra, ascolta le richieste dei pellegrini e li consola. Per parlare con lei in centinaia aspettano in fila il proprio turno. Giuseppina non accetta offerte, distribuisce solo santini del Bambine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18:00Z</dcterms:created>
  <dc:creator>Pippo</dc:creator>
  <dc:description/>
  <cp:keywords/>
  <dc:language>en-US</dc:language>
  <cp:lastModifiedBy>Pippo</cp:lastModifiedBy>
  <dcterms:modified xsi:type="dcterms:W3CDTF">2010-03-01T20:18:00Z</dcterms:modified>
  <cp:revision>2</cp:revision>
  <dc:subject/>
  <dc:title>Il Messaggero Online </dc:title>
</cp:coreProperties>
</file>