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Lucida Sans" w:hAnsi="Lucida Sans" w:cs="Lucida Sans"/>
          <w:b/>
          <w:b/>
          <w:bCs/>
          <w:color w:val="393939"/>
          <w:kern w:val="2"/>
          <w:sz w:val="29"/>
          <w:szCs w:val="29"/>
        </w:rPr>
      </w:pPr>
      <w:r>
        <w:rPr>
          <w:rFonts w:cs="Lucida Sans" w:ascii="Lucida Sans" w:hAnsi="Lucida Sans"/>
          <w:b/>
          <w:bCs/>
          <w:color w:val="393939"/>
          <w:kern w:val="2"/>
          <w:sz w:val="29"/>
          <w:szCs w:val="29"/>
        </w:rPr>
        <w:t>Tatuaggi, piercing e... cattive sorprese</w:t>
      </w:r>
    </w:p>
    <w:p>
      <w:pPr>
        <w:pStyle w:val="Normal"/>
        <w:shd w:fill="FFFFFF" w:val="clear"/>
        <w:spacing w:lineRule="atLeast" w:line="264"/>
        <w:rPr>
          <w:color w:val="393939"/>
          <w:sz w:val="18"/>
          <w:szCs w:val="18"/>
        </w:rPr>
      </w:pPr>
      <w:r>
        <w:rPr>
          <w:color w:val="393939"/>
          <w:sz w:val="21"/>
          <w:szCs w:val="21"/>
        </w:rPr>
        <w:br/>
        <w:t>Quante persone vanno in vacanza in Paesi esotici e, al loro ritorno, sfoggiano i due souvenir più comuni e alla portata di tutti</w:t>
      </w:r>
      <w:r>
        <w:rPr>
          <w:sz w:val="21"/>
          <w:szCs w:val="21"/>
        </w:rPr>
        <w:t xml:space="preserve">: </w:t>
      </w:r>
      <w:r>
        <w:rPr>
          <w:sz w:val="21"/>
        </w:rPr>
        <w:t>tatuaggi</w:t>
      </w:r>
      <w:r>
        <w:rPr>
          <w:sz w:val="21"/>
          <w:szCs w:val="21"/>
        </w:rPr>
        <w:t xml:space="preserve"> e </w:t>
      </w:r>
      <w:r>
        <w:rPr>
          <w:sz w:val="21"/>
        </w:rPr>
        <w:t>piercing</w:t>
      </w:r>
      <w:r>
        <w:rPr>
          <w:sz w:val="21"/>
          <w:szCs w:val="21"/>
        </w:rPr>
        <w:t>?</w:t>
      </w:r>
      <w:r>
        <w:rPr>
          <w:color w:val="393939"/>
          <w:sz w:val="21"/>
          <w:szCs w:val="21"/>
        </w:rPr>
        <w:t xml:space="preserve"> Tante, anche troppe. Forse perché la vacanza è sinonimo di libertà e molti vacanzieri decidono di farsi “marchiare” lontano dalla propria famiglia, come un’evasione dalla routine quotidiana. Tanti di loro, però, oltre a portarsi a </w:t>
      </w:r>
      <w:r>
        <w:rPr>
          <w:sz w:val="21"/>
          <w:szCs w:val="21"/>
        </w:rPr>
        <w:t xml:space="preserve">casa </w:t>
      </w:r>
      <w:hyperlink r:id="rId2" w:tgtFrame="_blank">
        <w:r>
          <w:rPr>
            <w:rStyle w:val="InternetLink"/>
            <w:sz w:val="21"/>
          </w:rPr>
          <w:t>tatuaggi</w:t>
        </w:r>
      </w:hyperlink>
      <w:r>
        <w:rPr>
          <w:sz w:val="21"/>
          <w:szCs w:val="21"/>
        </w:rPr>
        <w:t xml:space="preserve"> e </w:t>
      </w:r>
      <w:hyperlink r:id="rId3" w:tgtFrame="_blank">
        <w:r>
          <w:rPr>
            <w:rStyle w:val="InternetLink"/>
            <w:sz w:val="21"/>
          </w:rPr>
          <w:t>piercing</w:t>
        </w:r>
      </w:hyperlink>
      <w:r>
        <w:rPr>
          <w:sz w:val="21"/>
          <w:szCs w:val="21"/>
        </w:rPr>
        <w:t>,</w:t>
      </w:r>
      <w:r>
        <w:rPr>
          <w:color w:val="393939"/>
          <w:sz w:val="21"/>
          <w:szCs w:val="21"/>
        </w:rPr>
        <w:t xml:space="preserve"> si portano indietro anche qualcosa di molto più spiacevole: le infezioni. Partendo dal presupposto che non stiamo parlando di centri o negozi riconosciuti e con norme igienico-sanitarie regolari, va detto che molto spesso chi si sottopone ad un piercing o un tatuaggio fatto sulla spiaggia, in un locale accoccato (rectius: accroccato) per l’occasione, non è abbastanza informato sui rischi a cui si può andare incontro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393939"/>
          <w:sz w:val="21"/>
          <w:szCs w:val="21"/>
        </w:rPr>
        <w:t xml:space="preserve">A) Il rischio può essere presente già prima di cominciare. Esistono categorie di persone per le quali è tassativamente proibito sottoporsi a piercing o </w:t>
      </w:r>
      <w:r>
        <w:rPr>
          <w:sz w:val="21"/>
          <w:szCs w:val="21"/>
        </w:rPr>
        <w:t xml:space="preserve">a </w:t>
      </w:r>
      <w:hyperlink r:id="rId4" w:tgtFrame="_blank">
        <w:r>
          <w:rPr>
            <w:rStyle w:val="InternetLink"/>
            <w:sz w:val="21"/>
          </w:rPr>
          <w:t>tatuaggi</w:t>
        </w:r>
      </w:hyperlink>
      <w:r>
        <w:rPr>
          <w:color w:val="393939"/>
          <w:sz w:val="21"/>
          <w:szCs w:val="21"/>
        </w:rPr>
        <w:t xml:space="preserve">: persone allergiche o ipersensibili ai pigmenti o ai metalli; persone già affette da qualche infezione, che potrebbero degenerare; chi assume farmaci anticoagulanti (perché il sanguinamento successivo alla pratica potrebbe non riuscire ad arrestarsi); soggetti immunodepressi, che potrebbero sviluppare infezioni dovute all’introduzione dei pigmenti o del metallo; malati di cuore; soggetti affetti da patologie dermatologiche gravi, come la psoriasi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t xml:space="preserve">B) Anche se non si presentano i problemi descritti prima, non bisogna dimenticare di fare molta attenzione all’artista della situazione. La sterilità dell’attrezzatura è la prima cosa da notare: aghi e pinzette devono essere tassativamente monouso, pena il rischio di contrarre infezioni non solo locali, ma, cosa ben peggiore, che interessano tutto l’organismo, come l’epatite o addirittura l’AIDS. Quindi, affidatevi a centri riconosciuti, che possano esibire un certificato rilasciato dal Ministero della Salute ad esercitare questa professione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393939"/>
          <w:sz w:val="21"/>
          <w:szCs w:val="21"/>
        </w:rPr>
      </w:pPr>
      <w:bookmarkStart w:id="0" w:name="more"/>
      <w:bookmarkStart w:id="1" w:name="continua"/>
      <w:bookmarkEnd w:id="0"/>
      <w:bookmarkEnd w:id="1"/>
      <w:r>
        <w:rPr>
          <w:color w:val="393939"/>
          <w:sz w:val="21"/>
          <w:szCs w:val="21"/>
        </w:rPr>
        <w:t xml:space="preserve">C) La cura della propria persona dopo il piercing o dopo il tatuaggio non termina uscendo dal centro e non va mai trascurata. Nel caso del piercing, assolutamente non va rimosso l’orecchino per i primi tre giorni, ma va disinfettato spesso, senza togliere le eventuali crosticine che possono formarsi. Dopo questi primi giorni, il foro si stabilizza e mantiene il proprio diametro costante. Attenzione a toglierlo prima perché potrebbe richiudersi con molta facilità e rapidità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t xml:space="preserve">Per quanto riguarda il tatuaggio, invece, l’infiammazione superficiale asettica perdura circa 3 settimane, durante le quali è possibile notare un certo arrossamento della pelle (dovuto alle punture). Eventualmente fatevi consigliare dal dermatologo una crema antibiotica per proteggere la pelle, perché è possibile che solo una crema emolliente (tipo la vasellina) potrebbe non bastare, e anche perché in questo periodo potrebbe infettarsi molto di più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t>E se non ci piacciono più? Ottima domanda. Per quanto riguarda il piercing, niente di più semplice che togliere il gioiello e il foro si richiuderà da solo in pochissimo tempo. Per il tatuaggio, la cosa si complica un po’. È vero che si può ricorrere al laser, ma è anche vero che il loro utilizzo e, soprattutto, la riuscita dell’intervento dipendono da molte incognite: estensione del tatuaggio, tempo che è trascorso dalla sua creazione, colore, frequentazione delle sedute laser, senza contare la cicatrice che comunque resta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t>Cari lettori, come si dice? al peggio non c’è mai fine, quindi se venite presi da un attacco irresistibile di trasgressione sul vostro corpo, prendetevi 5 minuti per riflettere e preferite tatuaggi all’henné o altri tipi di gioielli.</w:t>
      </w:r>
    </w:p>
    <w:p>
      <w:pPr>
        <w:pStyle w:val="Normal"/>
        <w:shd w:fill="FFFFFF" w:val="clear"/>
        <w:spacing w:lineRule="atLeast" w:line="300" w:before="280" w:after="0"/>
        <w:jc w:val="both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t xml:space="preserve">Fonte </w:t>
      </w:r>
      <w:hyperlink r:id="rId5">
        <w:r>
          <w:rPr>
            <w:rStyle w:val="InternetLink"/>
            <w:color w:val="4F5EA4"/>
            <w:sz w:val="21"/>
            <w:u w:val="single"/>
          </w:rPr>
          <w:t>Agi</w:t>
        </w:r>
      </w:hyperlink>
    </w:p>
    <w:p>
      <w:pPr>
        <w:pStyle w:val="Normal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F5E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tatuaggi+immagini&amp;af=5495&amp;ct=it&amp;rf=http%3A%2F%2Fwww.pinkblog.it%2Fpost%2F4272%2Ftatuaggi-piercing-e-cattive-sorprese&amp;re=&amp;ts=1304982134578&amp;hs=dca909a17c856cb1e1522a9ca0e9006b" TargetMode="External"/><Relationship Id="rId3" Type="http://schemas.openxmlformats.org/officeDocument/2006/relationships/hyperlink" Target="http://adv.edintorni.net/click/?mo=T&amp;ky=piercing+donne&amp;af=5495&amp;ct=it&amp;rf=http%3A%2F%2Fwww.pinkblog.it%2Fpost%2F4272%2Ftatuaggi-piercing-e-cattive-sorprese&amp;re=&amp;ts=1304982134578&amp;hs=f1faa820b2bb3e076b28613b00af6814" TargetMode="External"/><Relationship Id="rId4" Type="http://schemas.openxmlformats.org/officeDocument/2006/relationships/hyperlink" Target="http://adv.edintorni.net/click/?mo=T&amp;ky=tatuaggi+gallery&amp;af=5495&amp;ct=it&amp;rf=http%3A%2F%2Fwww.pinkblog.it%2Fpost%2F4272%2Ftatuaggi-piercing-e-cattive-sorprese&amp;re=&amp;ts=1304982134578&amp;hs=fd578331e47375de3c157776045d77d1" TargetMode="External"/><Relationship Id="rId5" Type="http://schemas.openxmlformats.org/officeDocument/2006/relationships/hyperlink" Target="http://www.ag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00:00Z</dcterms:created>
  <dc:creator>Pippo</dc:creator>
  <dc:description/>
  <cp:keywords/>
  <dc:language>en-US</dc:language>
  <cp:lastModifiedBy>Pippo</cp:lastModifiedBy>
  <dcterms:modified xsi:type="dcterms:W3CDTF">2011-05-09T23:05:00Z</dcterms:modified>
  <cp:revision>2</cp:revision>
  <dc:subject/>
  <dc:title>Tatuaggi, piercing e</dc:title>
</cp:coreProperties>
</file>