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Ciociaria oggi</w:t>
      </w:r>
    </w:p>
    <w:p>
      <w:pPr>
        <w:pStyle w:val="Normal"/>
        <w:rPr>
          <w:rFonts w:ascii="Arial" w:hAnsi="Arial" w:cs="Arial"/>
          <w:sz w:val="28"/>
          <w:szCs w:val="28"/>
        </w:rPr>
      </w:pPr>
      <w:r>
        <w:rPr>
          <w:rFonts w:cs="Arial" w:ascii="Arial" w:hAnsi="Arial"/>
          <w:sz w:val="28"/>
          <w:szCs w:val="28"/>
        </w:rPr>
        <w:t>Domenica 29 aprile 200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allinaro.  Il racconto di un frusinate e della sua esperienza al Bambinello</w:t>
      </w:r>
    </w:p>
    <w:p>
      <w:pPr>
        <w:pStyle w:val="Normal"/>
        <w:rPr>
          <w:rFonts w:ascii="Arial" w:hAnsi="Arial" w:cs="Arial"/>
          <w:sz w:val="28"/>
          <w:szCs w:val="28"/>
        </w:rPr>
      </w:pPr>
      <w:r>
        <w:rPr>
          <w:rFonts w:cs="Arial" w:ascii="Arial" w:hAnsi="Arial"/>
          <w:sz w:val="28"/>
          <w:szCs w:val="28"/>
        </w:rPr>
        <w:t>«Una grande potenza, poi caldo e dolore Alla fine i miei occhi sono tornati a vedere»</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Gallinaro - Al "Gesù Bambino" potrebbe essersi verificato un evento che esula dalle spiegazioni concesse dalla logica. M. M., un uomo di 41 anni residente a Frosinone, afferma di essere di essere stato protagonista di un avvenimento che potrebbe configurarsi come "miracoloso". E lo scrive in una lettera che riportiamo di seguito.</w:t>
      </w:r>
    </w:p>
    <w:p>
      <w:pPr>
        <w:pStyle w:val="Normal"/>
        <w:rPr>
          <w:rFonts w:ascii="Arial" w:hAnsi="Arial" w:cs="Arial"/>
          <w:sz w:val="28"/>
          <w:szCs w:val="28"/>
        </w:rPr>
      </w:pPr>
      <w:r>
        <w:rPr>
          <w:rFonts w:cs="Arial" w:ascii="Arial" w:hAnsi="Arial"/>
          <w:sz w:val="28"/>
          <w:szCs w:val="28"/>
        </w:rPr>
        <w:t xml:space="preserve">«Da diversi anni mi è stata diagnosticata una grave malattia. Con tutta la sofferenza legata alla mia malattia sono riuscito ad andare avanti fino al dicembre del 2005, quando la situazione ha iniziato a degenerare. In particolare mi si è dapprima abbassata la vista all'occhio sinistro; poi dopo alcuni mesi, pure all'occhio destro. Da quel momento la mia vita è cambiata; non ho potuto più guidare l'automobile, sono stato costretto ad abbandonare il lavoro che svolgevo con tanto entusiasmo e stavo molto male». Questa, dunque, la triste vita di M.M. fino a venerdì scorso, 27 aprile, quando accompagnato dall'amico Fabrizio, ha deciso di recarsi a Gallinaro, presso la "Piccola Culla del Bambino Gesù". </w:t>
      </w:r>
    </w:p>
    <w:p>
      <w:pPr>
        <w:pStyle w:val="Normal"/>
        <w:rPr>
          <w:rFonts w:ascii="Arial" w:hAnsi="Arial" w:cs="Arial"/>
          <w:sz w:val="28"/>
          <w:szCs w:val="28"/>
        </w:rPr>
      </w:pPr>
      <w:r>
        <w:rPr>
          <w:rFonts w:cs="Arial" w:ascii="Arial" w:hAnsi="Arial"/>
          <w:sz w:val="28"/>
          <w:szCs w:val="28"/>
        </w:rPr>
        <w:t>Lì, secondo il suo racconto, è accaduto qualcosa che ha del miracoloso.</w:t>
      </w:r>
    </w:p>
    <w:p>
      <w:pPr>
        <w:pStyle w:val="Normal"/>
        <w:rPr>
          <w:rFonts w:ascii="Arial" w:hAnsi="Arial" w:cs="Arial"/>
          <w:sz w:val="28"/>
          <w:szCs w:val="28"/>
        </w:rPr>
      </w:pPr>
      <w:r>
        <w:rPr>
          <w:rFonts w:cs="Arial" w:ascii="Arial" w:hAnsi="Arial"/>
          <w:sz w:val="28"/>
          <w:szCs w:val="28"/>
        </w:rPr>
        <w:t>«Alle 9.30 circa siamo arrivati alla Cappellina, che era ancora chiusa. Lentamente mi sono avvicinato con il mio amico che mi ha lasciato alla finestrella della Cappellina per farmi stare solo in preghiera vicino a Gesù. A un certo punto - scrive ancora il 41enne di Frosinone - ho avvertito una grande potenza che mi ha provocato un forte dolore alle tempie lasciandomi un forte calore su tutto il viso. In pochi secondi ho avvertito che entrambe le palpebre si aprivano e chiudevano velocemente e in quel momento per un attimo ho visto solo buio. Dopo alcuni istanti ho riaperto gli occhi e con grande meraviglia riuscivo a vedere bene! Allora mi sono recato da Fabrizio, a cui ho raccontato quanto accadutomi. Fabrizio, toccandomi il viso, si è molto meravigliato per il grande calore che emanav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 lettera di M.M. prosegue raccontando di come l'uomo, quel venerdì, è riuscito a guidare l'automobile fino a casa, portando accanto il suo amico che non smetteva di meravigliarsi e gioire. Quindi il perché di questa lettera.</w:t>
      </w:r>
    </w:p>
    <w:p>
      <w:pPr>
        <w:pStyle w:val="Normal"/>
        <w:rPr>
          <w:rFonts w:ascii="Arial" w:hAnsi="Arial" w:cs="Arial"/>
          <w:sz w:val="28"/>
          <w:szCs w:val="28"/>
        </w:rPr>
      </w:pPr>
      <w:r>
        <w:rPr>
          <w:rFonts w:cs="Arial" w:ascii="Arial" w:hAnsi="Arial"/>
          <w:sz w:val="28"/>
          <w:szCs w:val="28"/>
        </w:rPr>
        <w:t>«Ho voluto fare questa testimonianza - si legge nelle ultime righe - non solo per rendere grazie a Dio per ciò che ho ricevuto ma anche per incoraggiare coloro che, vivendo nella sofferenza, non perdano mai la spera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17:00Z</dcterms:created>
  <dc:creator>Pippo</dc:creator>
  <dc:description/>
  <cp:keywords/>
  <dc:language>en-US</dc:language>
  <cp:lastModifiedBy>Pippo</cp:lastModifiedBy>
  <cp:lastPrinted>2010-03-06T01:26:00Z</cp:lastPrinted>
  <dcterms:modified xsi:type="dcterms:W3CDTF">2010-03-06T00:26:00Z</dcterms:modified>
  <cp:revision>5</cp:revision>
  <dc:subject/>
  <dc:title>Ciociaria oggi</dc:title>
</cp:coreProperties>
</file>